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крытая опасность неформальных объединений. Федеральный закон "О противодействии экстремистск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66975" cy="262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2466975" cy="2628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жизни в большом городе создают предпосылки для объединения молодёжи в разнообразные группы, движения, являющиеся сплачивающим фактором, формирующие коллективное сознание в этих группах, коллективную ответственность и общие понятия о социально-культурных ценностях. Таким образом, появляются молодёжные субкультуры.</w:t>
        <w:br/>
        <w:t>Молодёжные движения можно разделить на таки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музыкой, музыкальные фанаты, последователи культуры музыкальных стилей: рокеры, металлисты, панки, готы, рэперы, транс-культура.</w:t>
        <w:br/>
        <w:t>Отличающиеся определённым мировоззрением и образом жизни: готы, хиппи, индианисты, панки, растам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о спортом: спортивные фанаты, роллеры, скейтеры, стрит-байкеры, байкеры, паркурщ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играми, уходом в другую реальность: ролевики, толкиенисты, геймеры, юз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ждебно или асоциально настроенные группы: панки, скинхэды, РНЕ, гопники, люберы, нацисты, периодически: футбольные фанаты и металлисты.</w:t>
        <w:br/>
        <w:t>Группы современного искусства: графиттеры, брейк-дансеры, просовременные художники, скульпторы, музыкальные группы.</w:t>
        <w:br/>
        <w:t>Социально-активные: общества защиты истории и окружающей среды, пациф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положительных моментов существования субкультур является то, что благодаря принадлежности к социальному меньшинству участники субкультур могут испытывать гораздо более ощутимый уровень доверия к таким же, как они. То есть коммуникативное взаимопонимание между людьми происходит гораздо глубже, быстрее и эффективнее, благодаря относительно точным сигналам (сленг, атрибутика, умонастроение). Этот момент существенно упрощает взаимоотношения между людьми, которые имеют сходные интересы и взгл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м моментом существования субкультур является то, что в силу определённых социальных запретов в жизни часто происходят акты недопонимания между представителями различных субкультур или между участниками субкультур и людьми, не причисляющими себя к какой-либо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кстремисткие группировки. </w:t>
      </w:r>
      <w:r>
        <w:rPr>
          <w:rFonts w:eastAsia="Times New Roman" w:cs="Times New Roman" w:ascii="Times New Roman" w:hAnsi="Times New Roman"/>
          <w:sz w:val="24"/>
          <w:szCs w:val="24"/>
          <w:lang w:eastAsia="ru-RU"/>
        </w:rPr>
        <w:t>Следует различать группировки экстремистской направленности от неформальных молодёжных объединений. Все неформальные подростково-молодёжные объединения, можно отнести к категории досуговых, то есть ориентированных, главным образом, на свободное времяпрепров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нхеды или «скины» состоят из разных группировок, например: «Бритоголовые неонацисты» — в эту неформальную организацию вовлекают взрослые, преимущественно имеющие криминальный опыт. Объектами их «внимания» являются подростки. В основе движения лежит расовая теория фашизма. Деятельность скинхедов, носит ярко выраженный уголовный характер: хулиганство, вандализм, массовые беспорядки, умышленное причинение вреда здоровью и другие. Говоря о «правых скинхедах» можно отметить, что основными атрибутами их внешнего вида являются: бритая голова; тяжёлая камуфляжная обувь, как правило, с белыми шнурками; высоко подвёрнутые джинсы; куртка типа «бомбер», клетчатая рубашка. Среди атрибутов можно так же заметить значки, нашивки, татуировки и другие внешние элементы, содержащие фашистскую символику, кельтские кресты, национальный флаг, государственную символику. Идеи у них типично нацистские: «Россия – русским!», «Смерть евреям (неграм, китайцам, кавказцам…)!». Идеальным политическим деятелем для них является А. Гит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фашисты или «антифа» — ультралевое крыло скинхедов. Основными представителями являются: красные скинхеды (red skins). Возникли как реакция на появление фашистских и националистических неформальных молодёжных организаций, как открытое противостояние любым формам фашизма и нацизма. Некоторые представители являются членами группировок футбольных хулиганов. Кроме расизма борются против сексизма (угнетения женщин), гомофобии (преследования секс-меньшинств). Внешние признаки схожи с атрибутами правых скинхедов. Основными отличиями являются наличие красных шнурков на ботинках и красных подтяжек на брюках, широко используется символика коммунистической партии СССР. Однако принципиального отличия от «правых скинхедов» при выражении своей принадлежности и «заявлении обществу о себе» это сообщество не и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ые фанаты. По внешнему виду имеют абсолютное сходство со скинхедами. Им также присущи агрессивные стереотипы поведения, хотя в их действиях нет националистической подоплёки. Группировки фанатов отличаются иной идеологией: она основана на организации массовых драк с оппонентами недружественных футбольных клубов. На сегодняшний день субкультура футбольных хулиганов включает в себя не только посещение матчей, но и иные специфики: стиль одежды, музыкальные предпочтения, политическая ориентация и т. д. Фанаты активно взаимодействуют с националистическими и расистскими неформальными молодёжными организациями. Принципиальным отличительным качеством их поведения является хулиганство, массовые беспорядки, вандализм, насильственные преступления, распространение наркотиков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пники - это разрозненные группы хулиганствующей молодёжи, формирующиеся по месту жительства. Гопники — дворовые группы хулиганствующих подростков. Формируются, как правило, из числа молодых людей, склонных к противоправному поведению, стремящихся к самоутверждению и лидерству, используя при этом не интеллектуальные и организаторские способности, а методы угроз и насилия. Единожды вступивший в ряды группировщиков не может без негативных последствий выйти из них, так как в этой среде существует целый ряд правил, диктуемых взрослыми лидерами. В реальности же «защита» интересов подростков — лишь ширма, прикрывающая истинную сторону существования группировок: раздел сфер влияния, криминальный бизнес и использование подростков для силового разрешения своих конфликто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орогие ребята! Ознакомьтесь с некоторыми по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экстремис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88765" cy="306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4088765" cy="3060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офилактика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4" w:tgtFrame="_blank">
        <w:r>
          <w:rPr>
            <w:rStyle w:val="InternetLink"/>
            <w:rFonts w:eastAsia="Times New Roman" w:cs="Times New Roman" w:ascii="Times New Roman" w:hAnsi="Times New Roman"/>
            <w:color w:val="0000FF"/>
            <w:sz w:val="24"/>
            <w:szCs w:val="24"/>
            <w:u w:val="single"/>
            <w:lang w:eastAsia="ru-RU"/>
          </w:rPr>
          <w:t>осуществляют</w:t>
        </w:r>
      </w:hyperlink>
      <w:r>
        <w:rPr>
          <w:rFonts w:eastAsia="Times New Roman" w:cs="Times New Roman" w:ascii="Times New Roman" w:hAnsi="Times New Roman"/>
          <w:sz w:val="24"/>
          <w:szCs w:val="24"/>
          <w:lang w:eastAsia="ru-RU"/>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 Предупреждение может быть обжаловано в суд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усмотренном </w:t>
      </w:r>
      <w:hyperlink r:id="rId5" w:tgtFrame="_blank">
        <w:r>
          <w:rPr>
            <w:rStyle w:val="InternetLink"/>
            <w:rFonts w:eastAsia="Times New Roman" w:cs="Times New Roman" w:ascii="Times New Roman" w:hAnsi="Times New Roman"/>
            <w:color w:val="0000FF"/>
            <w:sz w:val="24"/>
            <w:szCs w:val="24"/>
            <w:u w:val="single"/>
            <w:lang w:eastAsia="ru-RU"/>
          </w:rPr>
          <w:t>частью четвертой статьи 7</w:t>
        </w:r>
      </w:hyperlink>
      <w:r>
        <w:rPr>
          <w:rFonts w:eastAsia="Times New Roman" w:cs="Times New Roman" w:ascii="Times New Roman" w:hAnsi="Times New Roman"/>
          <w:sz w:val="24"/>
          <w:szCs w:val="24"/>
          <w:lang w:eastAsia="ru-RU"/>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r:id="rId6"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7" w:tgtFrame="_blank">
        <w:r>
          <w:rPr>
            <w:rStyle w:val="InternetLink"/>
            <w:rFonts w:eastAsia="Times New Roman" w:cs="Times New Roman" w:ascii="Times New Roman" w:hAnsi="Times New Roman"/>
            <w:color w:val="0000FF"/>
            <w:sz w:val="24"/>
            <w:szCs w:val="24"/>
            <w:u w:val="single"/>
            <w:lang w:eastAsia="ru-RU"/>
          </w:rPr>
          <w:t>определенных</w:t>
        </w:r>
      </w:hyperlink>
      <w:r>
        <w:rPr>
          <w:rFonts w:eastAsia="Times New Roman" w:cs="Times New Roman" w:ascii="Times New Roman" w:hAnsi="Times New Roman"/>
          <w:sz w:val="24"/>
          <w:szCs w:val="24"/>
          <w:lang w:eastAsia="ru-RU"/>
        </w:rPr>
        <w:t xml:space="preserve">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hyperlink r:id="rId8" w:tgtFrame="_blank">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тветственность за распространение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за исключением случаев, предусмотренных федеральными законами.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ризнаются экстремистскими верховным судом республики, краевым, областным судом, судом города федерального значения, судом автономной области, судом автономного округа по месту обнаружения, распространения данных материалов или по адресу организации, осуществляющей их производство, в порядке, установленном </w:t>
      </w:r>
      <w:hyperlink r:id="rId9" w:tgtFrame="_blank">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об административном суд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ступившего в законную силу решения о признании информационных материалов экстремистскими и экстремистские материалы направляются судом в трехдневный срок в федеральный орган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10" w:tgtFrame="_blank">
        <w:r>
          <w:rPr>
            <w:rStyle w:val="InternetLink"/>
            <w:rFonts w:eastAsia="Times New Roman" w:cs="Times New Roman" w:ascii="Times New Roman" w:hAnsi="Times New Roman"/>
            <w:color w:val="0000FF"/>
            <w:sz w:val="24"/>
            <w:szCs w:val="24"/>
            <w:u w:val="single"/>
            <w:lang w:eastAsia="ru-RU"/>
          </w:rPr>
          <w:t>федеральный список экстремистских материалов</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11" w:tgtFrame="_blank">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деятельности федеральных органов государственной власти по противодействию экстремистской деятельности федеральный орган государственной регистрации ведет банк данных экстремистских материалов, в который вносит поступившие из суда копию решения о признании информационных материалов экстремистскими и экстремистск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одержащиеся в банке данных экстремистских материалов, являются информацией ограниченного доступа и предоставляются должностным лицам органов, участвующих в противодействии экстремистской деятельности, в соответствии с их компетенцией, установленной федеральными законами, нормативными правовыми актами Президента Российской Федерации 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hyperlink r:id="rId12" w:tgtFrame="_blank">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формирования, ведения и использования банка данных экстремистских материалов устанавливается федеральным органом государственной регистр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ветственность за участие в экстремистских группиров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27475" cy="2933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6" r="-5" b="-6"/>
                    <a:stretch>
                      <a:fillRect/>
                    </a:stretch>
                  </pic:blipFill>
                  <pic:spPr bwMode="auto">
                    <a:xfrm>
                      <a:off x="0" y="0"/>
                      <a:ext cx="3927475" cy="2933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оссийской Федерации (УК РФ) статья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наступает в России с 1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совершены особо тяжкие преступления, то с 1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РФ ст. 282. Возбуждение ненависти либо вражды, а равно унижение человеческого 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ённые публично или с использованием средств массовой информации, - наказываются штрафом в размере от ста тысяч до трёхсот тысяч рублей,… либо лишением свободы на срок до дву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деяния, совершённые, либо с применением насилия; … либо организованной группой, - наказываются штрафом в размере от ста тысяч до пятисот тысяч рублей … либо лишением свободы на срок до п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РФ ст. 282.1. Организация экстремистского со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экстремистском сообществе - наказывается штрафом в размере до сорока тысяч рублей … либо лишением свободы на срок до дву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 РФ ст. 282.2. Организация деятельности экстремист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 либо лишением свободы на срок до двух лет.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k.com/away.php?to=https%3A%2F%2Fivo.garant.ru%2F%23%2Fdocument%2F70252234%2Fentry%2F1000&amp;cc_key=" TargetMode="External"/><Relationship Id="rId5" Type="http://schemas.openxmlformats.org/officeDocument/2006/relationships/hyperlink" Target="https://vk.com/away.php?to=https%3A%2F%2Fivo.garant.ru%2F%23%2Fdocument%2F12127578%2Fentry%2F74&amp;cc_key=" TargetMode="External"/><Relationship Id="rId6" Type="http://schemas.openxmlformats.org/officeDocument/2006/relationships/hyperlink" Target="https://vk.com/away.php?to=https%3A%2F%2Fivo.garant.ru%2F%23%2Fdocument%2F12127578%2Fentry%2F10&amp;cc_key=" TargetMode="External"/><Relationship Id="rId7" Type="http://schemas.openxmlformats.org/officeDocument/2006/relationships/hyperlink" Target="https://vk.com/away.php?to=https%3A%2F%2Fivo.garant.ru%2F%23%2Fdocument%2F12156558%2Fentry%2F0&amp;cc_key=" TargetMode="External"/><Relationship Id="rId8" Type="http://schemas.openxmlformats.org/officeDocument/2006/relationships/hyperlink" Target="https://vk.com/away.php?to=https%3A%2F%2Fivo.garant.ru%2F%23%2Fdocument%2F400353921%2Fentry%2F1000&amp;cc_key=" TargetMode="External"/><Relationship Id="rId9" Type="http://schemas.openxmlformats.org/officeDocument/2006/relationships/hyperlink" Target="https://vk.com/away.php?to=https%3A%2F%2Fivo.garant.ru%2F%23%2Fdocument%2F70885220%2Fentry%2F2&amp;cc_key=" TargetMode="External"/><Relationship Id="rId10" Type="http://schemas.openxmlformats.org/officeDocument/2006/relationships/hyperlink" Target="https://vk.com/away.php?to=https%3A%2F%2Fminjust.gov.ru%2Fru%2Fextremist-materials%2F&amp;cc_key=" TargetMode="External"/><Relationship Id="rId11" Type="http://schemas.openxmlformats.org/officeDocument/2006/relationships/hyperlink" Target="https://vk.com/away.php?to=https%3A%2F%2Fivo.garant.ru%2F%23%2Fdocument%2F71294352%2Fentry%2F1000&amp;cc_key=" TargetMode="External"/><Relationship Id="rId12" Type="http://schemas.openxmlformats.org/officeDocument/2006/relationships/hyperlink" Target="https://vk.com/away.php?to=https%3A%2F%2Fivo.garant.ru%2F%23%2Fdocument%2F406769053%2Fentry%2F1000&amp;cc_key=" TargetMode="External"/><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4:00Z</dcterms:created>
  <dc:creator>Светлана</dc:creator>
  <dc:description/>
  <cp:keywords/>
  <dc:language>en-US</dc:language>
  <cp:lastModifiedBy>Татьяна Тарасова</cp:lastModifiedBy>
  <dcterms:modified xsi:type="dcterms:W3CDTF">2024-11-27T13:46:00Z</dcterms:modified>
  <cp:revision>5</cp:revision>
  <dc:subject/>
  <dc:title/>
</cp:coreProperties>
</file>